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2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ob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, serwet i odzie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 z 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zadania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 14 10 00-0, 33199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8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.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, kart danych technicznych (wystawionych przez producenta w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kniny)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.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zastrzega sobie możliwość wezwania Wykonawców do dostarczenia bezzwrotnych próbek celem weryfikacji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nej oferty z wymogami SIWZ, oraz dokonania skutecznej oceny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parametrów tech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 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Joanna Jóźwiak  –  Pielęgniarka Koordynująca                                                       tel. 16 649 16 69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Danuta Ci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la      -  Starszy Inspektor                                                                      tel. 16 649 16 03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ob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, serwet i odzie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0.11.2017</w:t>
      </w:r>
      <w:r>
        <w:rPr>
          <w:rFonts w:cs="Arial" w:ascii="Arial" w:hAnsi="Arial"/>
          <w:color w:val="000000"/>
          <w:sz w:val="20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0.11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0.11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b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, serwet i odzi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 na zad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WWZwykyteks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Zwykytekst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ob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nia</w:t>
      </w:r>
      <w:r>
        <w:rPr>
          <w:rFonts w:cs="Arial" w:ascii="Arial" w:hAnsi="Arial"/>
        </w:rPr>
        <w:t>, serwety i odzi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dnorazowego 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tku  szczegółowo opisana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ówienie mogą być składane Wykonawcy fax-em lub telefonicznie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…dnia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 </w:t>
      </w:r>
      <w:r>
        <w:rPr>
          <w:rFonts w:cs="Arial" w:ascii="Arial" w:hAnsi="Arial"/>
          <w:b/>
        </w:rPr>
        <w:t>7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 każdej dostarczonej partii towaru WYKONAWCA dołączy fakturę VAT określającą nazwę, ceny jednostkowe dostarczonych towarów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 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Zmiany cen po tym okresie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konywane  w oparciu o klauzu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aloryzacyj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widzi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niejs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m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ykonawca powinien poinform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o planowej pod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ce z co najmniej dwutygodniowym wyprzedzeniem oraz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stosowny aneks do umowy pod rygorem nie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any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Strony postan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kon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 formie pisemnego aneksu zmiany wynagrodzenia w wypadku wy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a którejkolwiek ze zmian przepisów wskazanych wart. 142 ust. 5 ustawy z dnia 29 stycznia 2004 r.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, tj. zmiany: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a. 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b. 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 z 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c. 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czne lub zdrowotne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Zmiana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d dnia wej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a w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ie zmian o których mowa  w ust.7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wypadku zmiany, o której mowa w ust. 5 lit. a)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netto wynagrodzenia Wykonawcy nie zmieni 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a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a w aneksie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brutto wynagrodzenia zostanie wyliczona na podstawie nowych przepisów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przypadku zmiany, o której mowa w ust 5 lit. b) wynagrodzenie Wykonawcy ulegnie zmianie o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e z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nia wynagro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d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enionego minimalnego wynagrodzenia, z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em wszystkich obci</w:t>
      </w:r>
      <w:r>
        <w:rPr>
          <w:rFonts w:cs="Arial" w:ascii="Arial" w:hAnsi="Arial"/>
          <w:sz w:val="20"/>
        </w:rPr>
        <w:t>ą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oprawnych od kwoty wzrostu minimalnego wynagrodzenia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przypadku zmiany, o którym mowa w ust 5 lit. c) wynagrodzenie Wykonawcy ulegnie zmianie o 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, jak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n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datkowo ponie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 celu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a tej zmiany, przy zachowaniu dotychczasowej kwoty netto wynagrodzenia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na rzec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Za wy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tkiem sytuacji o której mowa w ust. 5 lit. a), wprowadzenie zmian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wymaga uprzednieg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datkowych koszów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 wprowadzenia zmian, o których mowa w ust l litera b) i c)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cs="Arial" w:ascii="Arial" w:hAnsi="Arial"/>
          <w:bCs/>
        </w:rPr>
        <w:t>20 maja 2010. o wyrobach medycznych ( Dz. U  z 2010 nr. 107  poz. 679)</w:t>
      </w:r>
      <w:r>
        <w:rPr>
          <w:rFonts w:cs="Arial" w:ascii="Arial" w:hAnsi="Arial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ony ZAMAWIAJĄCEMU  przez WYKONAWCĘ towar będzie posiadał co najmniej 1</w:t>
      </w:r>
      <w:r>
        <w:rPr>
          <w:rFonts w:cs="Arial" w:ascii="Arial" w:hAnsi="Arial"/>
          <w:b/>
        </w:rPr>
        <w:t xml:space="preserve">2-miesięczny </w:t>
        <w:tab/>
        <w:tab/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 towarów nie spełniających warunków jakościowych określonych w umowie oraz o brakach ilościowych       dostarczonych towarów.</w:t>
      </w:r>
    </w:p>
    <w:p>
      <w:pPr>
        <w:pStyle w:val="Zwykytekst"/>
        <w:tabs>
          <w:tab w:val="clear" w:pos="1247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2019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CY                 </w:t>
        <w:tab/>
        <w:tab/>
        <w:tab/>
        <w:tab/>
        <w:t xml:space="preserve">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99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11-10T14:38:00Z</cp:lastPrinted>
  <dcterms:modified xsi:type="dcterms:W3CDTF">2017-11-10T13:39:00Z</dcterms:modified>
  <cp:revision>2331</cp:revision>
  <dc:subject/>
  <dc:title>Samodzielny Publiczny Zakład Opieki Zdrowotnej w Przeworsku</dc:title>
</cp:coreProperties>
</file>